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6/12/2013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u w:val="none"/>
        </w:rPr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hree times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urontin</w:t>
        <w:tab/>
        <w:tab/>
        <w:tab/>
        <w:t>600mg three to five times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3.7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</w:t>
      </w:r>
    </w:p>
    <w:p>
      <w:pPr>
        <w:pStyle w:val="Normal"/>
        <w:rPr>
          <w:i/>
          <w:i/>
          <w:iCs/>
          <w:strike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/>
      </w:pPr>
      <w:r>
        <w:rPr>
          <w:i/>
          <w:iCs/>
          <w:strike/>
        </w:rPr>
        <w:t>Depakote</w:t>
        <w:tab/>
        <w:tab/>
        <w:tab/>
        <w:t>1500mg once a day (evening)</w:t>
      </w:r>
      <w:r>
        <w:rPr>
          <w:i/>
          <w:iCs/>
          <w:strike w:val="false"/>
          <w:dstrike w:val="false"/>
        </w:rPr>
        <w:t xml:space="preserve"> stopped on 5/22/13</w:t>
      </w:r>
    </w:p>
    <w:p>
      <w:pPr>
        <w:pStyle w:val="Normal"/>
        <w:rPr/>
      </w:pPr>
      <w:r>
        <w:rPr/>
        <w:t>Seroquel</w:t>
        <w:tab/>
        <w:tab/>
        <w:tab/>
        <w:t>50mg every four hours (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mg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mg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mg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mg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mg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x 1000mg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x 5000IU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mg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mg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mcg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tablets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tablet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tablets (120mg?)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capsules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9g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/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/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Xymogen Omega-3 Fish Oil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started June 1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3 x 780mg 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3 x 780m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06-12T23:26:00Z</cp:lastPrinted>
  <dcterms:modified xsi:type="dcterms:W3CDTF">2008-10-16T22:28:19Z</dcterms:modified>
  <cp:revision>12</cp:revision>
  <dc:subject/>
  <dc:title/>
</cp:coreProperties>
</file>