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4/10/11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van</w:t>
        <w:tab/>
        <w:tab/>
        <w:tab/>
        <w:tab/>
        <w:t xml:space="preserve">160mg once a day </w:t>
      </w:r>
    </w:p>
    <w:p>
      <w:pPr>
        <w:pStyle w:val="Normal"/>
        <w:rPr/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45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2.5mg once a day (bed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ron</w:t>
        <w:tab/>
        <w:tab/>
        <w:tab/>
        <w:t>30mg twice a day (bedtime)</w:t>
      </w:r>
    </w:p>
    <w:p>
      <w:pPr>
        <w:pStyle w:val="Normal"/>
        <w:rPr/>
      </w:pPr>
      <w:r>
        <w:rPr/>
        <w:t>Lamictal</w:t>
        <w:tab/>
        <w:tab/>
        <w:tab/>
        <w:t>150mg once a day (bedtime) Last dose was on 3/2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enolone</w:t>
        <w:tab/>
        <w:tab/>
        <w:tab/>
        <w:tab/>
        <w:tab/>
        <w:t>80mg once a day upon waking</w:t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24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1tablet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To be added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ncoplex</w:t>
            </w:r>
          </w:p>
        </w:tc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flammaquel</w:t>
            </w:r>
          </w:p>
        </w:tc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tamin A</w:t>
            </w:r>
          </w:p>
        </w:tc>
        <w:tc>
          <w:tcPr>
            <w:tcW w:w="2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roBioMax</w:t>
            </w:r>
          </w:p>
        </w:tc>
      </w:tr>
    </w:tbl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ealth 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leep Apnea (BiPap 18 mm H20 /13 mm 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 Disease 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 (BP 135/80 without medication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 (almost gone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Adrenal Insufficienc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ow testosterone levels (mayb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 (maybe)</w:t>
            </w:r>
          </w:p>
        </w:tc>
      </w:tr>
    </w:tbl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1-04-10T20:49:00Z</cp:lastPrinted>
  <dcterms:modified xsi:type="dcterms:W3CDTF">2008-10-16T22:28:19Z</dcterms:modified>
  <cp:revision>12</cp:revision>
  <dc:subject/>
  <dc:title/>
</cp:coreProperties>
</file>