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08/22/16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7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Valdsartran</w:t>
        <w:tab/>
        <w:tab/>
        <w:tab/>
        <w:t>320mg once a day (morning)</w:t>
      </w:r>
    </w:p>
    <w:p>
      <w:pPr>
        <w:pStyle w:val="Normal"/>
        <w:rPr/>
      </w:pPr>
      <w:r>
        <w:rPr/>
        <w:t>Lindel</w:t>
        <w:tab/>
        <w:tab/>
        <w:tab/>
        <w:tab/>
        <w:t>500mg twice a day</w:t>
      </w:r>
    </w:p>
    <w:p>
      <w:pPr>
        <w:pStyle w:val="Normal"/>
        <w:rPr/>
      </w:pPr>
      <w:r>
        <w:rPr/>
        <w:t>Metoprolol</w:t>
        <w:tab/>
        <w:tab/>
        <w:tab/>
        <w:t>50mg once a day (mo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Seroquel</w:t>
        <w:tab/>
        <w:tab/>
        <w:tab/>
        <w:t>2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four times a 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once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6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5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6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yponatremia (re-occurred three times, Na+ levels 122, 125, 128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6-08-22T15:59:00Z</cp:lastPrinted>
  <dcterms:modified xsi:type="dcterms:W3CDTF">2008-10-16T22:28:19Z</dcterms:modified>
  <cp:revision>12</cp:revision>
  <dc:subject/>
  <dc:title/>
</cp:coreProperties>
</file>