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03/20/16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7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Valdsartran</w:t>
        <w:tab/>
        <w:tab/>
        <w:tab/>
        <w:t>320mg once a day (morning)</w:t>
      </w:r>
    </w:p>
    <w:p>
      <w:pPr>
        <w:pStyle w:val="Normal"/>
        <w:rPr/>
      </w:pPr>
      <w:r>
        <w:rPr/>
        <w:t>Linde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>1</w:t>
        <w:tab/>
        <w:t>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roquel</w:t>
        <w:tab/>
        <w:tab/>
        <w:tab/>
        <w:t>2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four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wo times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6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December 31st)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December 31st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6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6-03-01T13:41:00Z</cp:lastPrinted>
  <dcterms:modified xsi:type="dcterms:W3CDTF">2008-10-16T22:28:19Z</dcterms:modified>
  <cp:revision>12</cp:revision>
  <dc:subject/>
  <dc:title/>
</cp:coreProperties>
</file>