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8/5/2015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50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Edarbi</w:t>
        <w:tab/>
        <w:tab/>
        <w:tab/>
        <w:tab/>
        <w:t>8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 (stopped Tuesday 10/7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alium</w:t>
        <w:tab/>
        <w:tab/>
        <w:tab/>
        <w:t>12.5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Xanax</w:t>
        <w:tab/>
        <w:tab/>
        <w:tab/>
        <w:tab/>
        <w:t>1mg once a 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two times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(stopped December 31st)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 (stopped December 31st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eavig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3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5-01-27T17:36:00Z</cp:lastPrinted>
  <dcterms:modified xsi:type="dcterms:W3CDTF">2008-10-16T22:28:19Z</dcterms:modified>
  <cp:revision>12</cp:revision>
  <dc:subject/>
  <dc:title/>
</cp:coreProperties>
</file>