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3/13/2015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/>
      </w:pPr>
      <w:r>
        <w:rPr/>
        <w:t>Cli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wo times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5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5-01-27T17:36:00Z</cp:lastPrinted>
  <dcterms:modified xsi:type="dcterms:W3CDTF">2008-10-16T22:28:19Z</dcterms:modified>
  <cp:revision>12</cp:revision>
  <dc:subject/>
  <dc:title/>
</cp:coreProperties>
</file>