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 10/27/2015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P Thyroid</w:t>
        <w:tab/>
        <w:tab/>
        <w:tab/>
        <w:t>90mg twice a 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50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 (stopped 10/11/15)</w:t>
      </w:r>
    </w:p>
    <w:p>
      <w:pPr>
        <w:pStyle w:val="Normal"/>
        <w:rPr/>
      </w:pPr>
      <w:r>
        <w:rPr/>
        <w:t>Benicar</w:t>
        <w:tab/>
        <w:tab/>
        <w:tab/>
        <w:t>40mg once a day (morning) (started Monday 10/26/15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alium</w:t>
        <w:tab/>
        <w:tab/>
        <w:tab/>
        <w:t>12.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 (eve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Xanax</w:t>
        <w:tab/>
        <w:tab/>
        <w:tab/>
        <w:tab/>
        <w:t>1mg once a day (evening)</w:t>
      </w:r>
    </w:p>
    <w:p>
      <w:pPr>
        <w:pStyle w:val="Normal"/>
        <w:rPr>
          <w:strike w:val="false"/>
          <w:dstrike w:val="false"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Risperidal</w:t>
        <w:tab/>
        <w:tab/>
        <w:tab/>
        <w:t>3mg (bedtime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Seroquel</w:t>
        <w:tab/>
        <w:tab/>
        <w:tab/>
        <w:t>200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ans</w:t>
        <w:tab/>
        <w:tab/>
        <w:tab/>
        <w:t>20 mcg/hour pat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xycodone</w:t>
        <w:tab/>
        <w:tab/>
        <w:tab/>
        <w:t>10mg four times a 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wo times a day</w:t>
      </w:r>
    </w:p>
    <w:p>
      <w:pPr>
        <w:pStyle w:val="Normal"/>
        <w:rPr/>
      </w:pPr>
      <w:r>
        <w:rPr/>
        <w:t>Celebrex</w:t>
        <w:tab/>
        <w:tab/>
        <w:tab/>
        <w:t>200mg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60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 (stopped December 31st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 (stopped December 31st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eavig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5-01-27T17:36:00Z</cp:lastPrinted>
  <dcterms:modified xsi:type="dcterms:W3CDTF">2008-10-16T22:28:19Z</dcterms:modified>
  <cp:revision>12</cp:revision>
  <dc:subject/>
  <dc:title/>
</cp:coreProperties>
</file>