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 1/7/2015</w:t>
      </w:r>
      <w:r>
        <w:rPr>
          <w:rFonts w:eastAsia="Times;Times New Roman" w:cs="Times;Times New Roman"/>
        </w:rPr>
        <w:t xml:space="preserve">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NP Thyroid</w:t>
        <w:tab/>
        <w:tab/>
        <w:tab/>
        <w:t>90mg twice a day</w:t>
      </w:r>
    </w:p>
    <w:p>
      <w:pPr>
        <w:pStyle w:val="Normal"/>
        <w:rPr/>
      </w:pPr>
      <w:r>
        <w:rPr>
          <w:u w:val="none"/>
        </w:rPr>
        <w:t>Cytomel</w:t>
        <w:tab/>
        <w:tab/>
        <w:tab/>
        <w:t>50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twi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iaxin</w:t>
        <w:tab/>
        <w:tab/>
        <w:tab/>
        <w:tab/>
        <w:t>500mg twice a day</w:t>
      </w:r>
    </w:p>
    <w:p>
      <w:pPr>
        <w:pStyle w:val="Normal"/>
        <w:rPr/>
      </w:pPr>
      <w:r>
        <w:rPr/>
        <w:t>Clindamycin</w:t>
        <w:tab/>
        <w:tab/>
        <w:tab/>
        <w:t>Two 60 mg tablets twice a day</w:t>
      </w:r>
    </w:p>
    <w:p>
      <w:pPr>
        <w:pStyle w:val="Normal"/>
        <w:rPr/>
      </w:pPr>
      <w:r>
        <w:rPr/>
        <w:t>Doxycyclin</w:t>
        <w:tab/>
        <w:tab/>
        <w:tab/>
        <w:t>One 100mg tablet twice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aspan</w:t>
        <w:tab/>
        <w:tab/>
        <w:tab/>
        <w:t>1000mg</w:t>
      </w:r>
      <w:r>
        <w:rPr>
          <w:rFonts w:eastAsia="Times;Times New Roman" w:cs="Times;Times New Roman"/>
        </w:rPr>
        <w:t xml:space="preserve"> once a day </w:t>
      </w:r>
      <w:r>
        <w:rPr/>
        <w:t>(bedtime)</w:t>
      </w:r>
    </w:p>
    <w:p>
      <w:pPr>
        <w:pStyle w:val="Normal"/>
        <w:rPr/>
      </w:pPr>
      <w:r>
        <w:rPr/>
        <w:t>Edarbi</w:t>
        <w:tab/>
        <w:tab/>
        <w:tab/>
        <w:tab/>
        <w:t>8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 (stopped Tuesday 10/7/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xil</w:t>
        <w:tab/>
        <w:tab/>
        <w:tab/>
        <w:tab/>
        <w:t>6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Buspirone</w:t>
        <w:tab/>
        <w:tab/>
        <w:tab/>
        <w:t>2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alium</w:t>
        <w:tab/>
        <w:tab/>
        <w:tab/>
        <w:tab/>
        <w:t>12.5mg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once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ay (evening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Xanax</w:t>
        <w:tab/>
        <w:tab/>
        <w:tab/>
        <w:tab/>
        <w:t>1mg once a day (evening)</w:t>
      </w:r>
    </w:p>
    <w:p>
      <w:pPr>
        <w:pStyle w:val="Normal"/>
        <w:rPr>
          <w:strike w:val="false"/>
          <w:dstrike w:val="false"/>
        </w:rPr>
      </w:pPr>
      <w:r>
        <w:rPr/>
        <w:t>Nuvigil</w:t>
        <w:tab/>
        <w:tab/>
        <w:tab/>
        <w:t>150mg once a day (morning)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Risperidal</w:t>
        <w:tab/>
        <w:tab/>
        <w:tab/>
        <w:t>3mg (bed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rans</w:t>
        <w:tab/>
        <w:tab/>
        <w:tab/>
        <w:t>20 mcg/hour patc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Oxycodone</w:t>
        <w:tab/>
        <w:tab/>
        <w:tab/>
        <w:t>10mg three times a da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oma</w:t>
        <w:tab/>
        <w:tab/>
        <w:tab/>
        <w:tab/>
        <w:t>350mg three times a day</w:t>
      </w:r>
    </w:p>
    <w:p>
      <w:pPr>
        <w:pStyle w:val="Normal"/>
        <w:rPr/>
      </w:pPr>
      <w:r>
        <w:rPr/>
        <w:t>Naproxyn</w:t>
        <w:tab/>
        <w:tab/>
        <w:tab/>
        <w:t xml:space="preserve">1400mg/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Supplements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52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rning (stopped December 31st)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ing (stopped December 31st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 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1000mg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5000IU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c   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iu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cg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ycep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t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Max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?)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uok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psules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Inosito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9g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Seretti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psule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ymogen Omega-3 Fish Oi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Meriv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Astaxanth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Teavigo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Grape PIP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/1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Lym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iseas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Bartonell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Gluten Sensitiv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02" w:footer="0" w:bottom="3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5-01-27T17:36:00Z</cp:lastPrinted>
  <dcterms:modified xsi:type="dcterms:W3CDTF">2008-10-16T22:28:19Z</dcterms:modified>
  <cp:revision>12</cp:revision>
  <dc:subject/>
  <dc:title/>
</cp:coreProperties>
</file>