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6/5/2014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NP Thyroid</w:t>
        <w:tab/>
        <w:tab/>
        <w:tab/>
        <w:t>90mg twice a day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50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trike/>
          <w:u w:val="none"/>
        </w:rPr>
      </w:pPr>
      <w:r>
        <w:rPr>
          <w:b w:val="false"/>
          <w:bCs w:val="false"/>
        </w:rPr>
        <w:t>Biaxin</w:t>
        <w:tab/>
        <w:tab/>
        <w:tab/>
        <w:tab/>
        <w:t>500mg twice a day</w:t>
      </w:r>
    </w:p>
    <w:p>
      <w:pPr>
        <w:pStyle w:val="Normal"/>
        <w:rPr>
          <w:b w:val="false"/>
          <w:b w:val="false"/>
          <w:bCs w:val="false"/>
          <w:strike/>
          <w:u w:val="none"/>
        </w:rPr>
      </w:pPr>
      <w:r>
        <w:rPr>
          <w:b w:val="false"/>
          <w:bCs w:val="false"/>
          <w:strike/>
          <w:u w:val="none"/>
        </w:rPr>
        <w:t>Alinia</w:t>
        <w:tab/>
        <w:tab/>
        <w:tab/>
        <w:tab/>
        <w:t>Two tablets, twice a day, two days a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/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il</w:t>
        <w:tab/>
        <w:tab/>
        <w:tab/>
        <w:tab/>
        <w:t>6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Valium</w:t>
        <w:tab/>
        <w:tab/>
        <w:tab/>
        <w:t>13.75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</w:t>
      </w:r>
    </w:p>
    <w:p>
      <w:pPr>
        <w:pStyle w:val="Normal"/>
        <w:rPr/>
      </w:pPr>
      <w:r>
        <w:rPr/>
        <w:t>Nuvigil</w:t>
        <w:tab/>
        <w:tab/>
        <w:tab/>
        <w:t>150mg once a day (morning)</w:t>
      </w:r>
    </w:p>
    <w:p>
      <w:pPr>
        <w:pStyle w:val="Normal"/>
        <w:rPr/>
      </w:pPr>
      <w:r>
        <w:rPr/>
        <w:t>Seroquel</w:t>
        <w:tab/>
        <w:tab/>
        <w:tab/>
        <w:t>200mg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rans</w:t>
        <w:tab/>
        <w:tab/>
        <w:tab/>
        <w:t>20 mcg/hour pat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xycodone</w:t>
        <w:tab/>
        <w:tab/>
        <w:tab/>
        <w:t>5mg three times a 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three times a 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elebrex</w:t>
        <w:tab/>
        <w:tab/>
        <w:tab/>
        <w:t>200mg once a day (mor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2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riv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staxanth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eavig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rape PIP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3-12-17T12:57:00Z</cp:lastPrinted>
  <dcterms:modified xsi:type="dcterms:W3CDTF">2008-10-16T22:28:19Z</dcterms:modified>
  <cp:revision>12</cp:revision>
  <dc:subject/>
  <dc:title/>
</cp:coreProperties>
</file>