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9/10/10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Atarax</w:t>
        <w:tab/>
        <w:tab/>
        <w:tab/>
        <w:tab/>
        <w:t>10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7.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Tramadol </w:t>
        <w:tab/>
        <w:tab/>
        <w:tab/>
        <w:t>as needed (4 pills since 10/10/09)</w:t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32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line of medication change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6/10</w:t>
        <w:tab/>
        <w:tab/>
        <w:t>Restart Levoxyl 112mg</w:t>
      </w:r>
    </w:p>
    <w:p>
      <w:pPr>
        <w:pStyle w:val="Normal"/>
        <w:rPr/>
      </w:pPr>
      <w:r>
        <w:rPr>
          <w:b w:val="false"/>
          <w:bCs w:val="false"/>
          <w:u w:val="none"/>
        </w:rPr>
        <w:t>8/23/10</w:t>
        <w:tab/>
      </w:r>
      <w:r>
        <w:rPr>
          <w:b/>
          <w:bCs/>
          <w:u w:val="none"/>
        </w:rPr>
        <w:t>Add Remeron 30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8/23/10 </w:t>
        <w:tab/>
        <w:t>Reduce Valium from 7.5 to 5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7/10</w:t>
        <w:tab/>
        <w:tab/>
        <w:t>Increase Valium from 5mg back to 7.5 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 of Mold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7/7/10</w:t>
        <w:tab/>
        <w:tab/>
        <w:t>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attempt at duct cleaning – mold deposits foun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4/10</w:t>
        <w:tab/>
        <w:tab/>
        <w:t>Duct work containing failed humidifier replace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6/10</w:t>
        <w:tab/>
        <w:tab/>
        <w:t>Window replacement estimate (failed window had mold growing around it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7/10</w:t>
        <w:tab/>
        <w:tab/>
        <w:t>Remediation of moldy drywall &amp; removal of vanity below leaking show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8/10</w:t>
        <w:tab/>
        <w:tab/>
        <w:t>Duct cleanin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9/10</w:t>
        <w:tab/>
        <w:tab/>
        <w:t>Application of botanical biocide to duc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leep Apnea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26/10</w:t>
        <w:tab/>
        <w:t>First sleep stud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~9/1/10</w:t>
        <w:tab/>
        <w:t>Several Apnea events noted (e.g. waking up due to kicking side of waterbed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8/10</w:t>
        <w:tab/>
        <w:tab/>
        <w:t>Increase CPAP pressure to 20cm H20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0-08-31T10:48:00Z</cp:lastPrinted>
  <dcterms:modified xsi:type="dcterms:W3CDTF">2008-10-16T22:28:19Z</dcterms:modified>
  <cp:revision>12</cp:revision>
  <dc:subject/>
  <dc:title/>
</cp:coreProperties>
</file>